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Decemb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Decemb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Decemb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Decemb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Decemb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Decemb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Decemb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Decemb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Decemb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Decemb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Decemb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Decemb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Decemb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Decemb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Decemb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Decemb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Decemb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Decemb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Decemb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Decemb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Decemb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Decemb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Decemb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Decemb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Decembrie 2020</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Dec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006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7006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Dec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3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7374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3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790.6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52.55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02.62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7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256.740,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65.38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98.412,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1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694.013,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71.04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88.143,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6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2.851.3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455.24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425.4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682.94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611.30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Decemb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0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3,4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906,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2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9,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078,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02,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Decemb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Decemb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4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78.125,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16.054,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5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9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05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3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7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0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8.34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2.66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0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0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7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20.20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3.53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1.92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0.70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1.17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259.71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910.890,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4.5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38.7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5.6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3.2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2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3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6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11.3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00.5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3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3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8.8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3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9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6.9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7.3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7.9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7.5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6.9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0.0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7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00.6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11.4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5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2.5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6.1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41.4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4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10.5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19.2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2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33.9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42.4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0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9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09.7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33.0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8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054.0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173.7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5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15.8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13.4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961,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221.42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05.100,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7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9.9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1.8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4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8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6.3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8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8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2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9.7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8.1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4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0.0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37.4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8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48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6.6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6.3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5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3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0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12.3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89.1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8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0.517,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929.72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2.854.889,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4.1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4.8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7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3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0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48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61.9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3.9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2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3.8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70.01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4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77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9.4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63.6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4.3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7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0.54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0.3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5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4.7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3.6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0.32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3.1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92.7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4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19.20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40.97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6.5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3.604.32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6.595.61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6,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5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44.18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73.41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44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78.12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6.054,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2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1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9.6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3.73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9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1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83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9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2.1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4.24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4,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1.17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4.259.7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3.910.890,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52.0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49.4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34.18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3.2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5.3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97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460.1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36.3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22.66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2.2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7.8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0.16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9.210.4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32.6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121.66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66.7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6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7.93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1.492.7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19.4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810.14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7.415.5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369.9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187.16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3.961,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6.221.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405.10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329.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80.42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09.4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36.4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2.6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8.33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92.34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0.8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2.35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28.81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7.6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6.5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678.82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70.8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92.7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933.4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3,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316.2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988.6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5.359.71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7,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482.1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7,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146.55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44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78.12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16.05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7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09.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14.4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2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03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94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7.68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1.173,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4.259.71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3.910.89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6.68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8.152.9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8.882.19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4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2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0.6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74.43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9.6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2.97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3.96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221.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405.10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1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255.0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332.05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7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36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8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9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03.7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21.6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44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78.12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16.05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7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36.7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89.13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8.5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99.00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6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1.173,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4.259.71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3.910.890,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4.93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0.161.8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34.158.34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5,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0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11.40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174.910,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4.79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7.236.00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4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1.786.120,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7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3.1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15.937,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3.96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221.4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405.10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08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243.38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503.4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7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6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68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897.0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38.30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58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50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440,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8.125,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16.054,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8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8.3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1.47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9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6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4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8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4.9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8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4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0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8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0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2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4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1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9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1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3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80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92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6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83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0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8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4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8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7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ABO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1.173,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4.259.711,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910.890,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42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601.8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609.0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7.33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773.9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056.19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01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216.4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961.4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09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32.2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98.1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1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939.0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27.2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2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89.60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36.87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06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69.50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90.4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1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54.5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97.7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6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75.1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89.59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11.40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74.9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3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0.63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74.4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9.4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6.1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7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8.07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42.5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89.9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78.88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0.3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3.8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5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8.3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1.9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9.0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1.4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4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2.8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0.49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7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4.3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2.6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3.1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54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1.5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89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9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6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28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5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9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74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39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1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2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67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8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6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TSW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ARTA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19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76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7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LLIBURTON ENERGY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0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CELORMITTAL CONSTRUCTION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98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TIMBERLAND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1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IER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8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1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FRED LEH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3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0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MT AEROSPAC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7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SPI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5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CKY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EMSMUELL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3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6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LDEX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4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BUSINESS CENTER 0 TIMIȘ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3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2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EST AND BIOMASS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5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F CASTING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G MANAGEMENT CONSULTA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IZ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G MANAGEMENT CONSULTA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F. FURN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S SERVICE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IBLU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OMALL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O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WAX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 TRAD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6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HURTER ELECTRONIC COMPON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2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CONCEPT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RQUI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9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NLEYBET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8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J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FICOM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UNAPACK RAMBOX PROD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u w:val="single"/>
              </w:rPr>
              <w:t>AXI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GIE ENERGY MANAGE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B WINE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POWER CONNE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NLEYBET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8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5:00Z</dcterms:created>
  <dc:creator>Dorin Stoenescu</dc:creator>
  <dc:description>Generated by Oracle BI Publisher 11.1.1.5.0</dc:description>
  <cp:keywords/>
  <dc:language>en-US</dc:language>
  <cp:lastModifiedBy>Dorin Stoenescu</cp:lastModifiedBy>
  <cp:lastPrinted>2021-01-28T15:09:00Z</cp:lastPrinted>
  <dcterms:modified xsi:type="dcterms:W3CDTF">2021-01-28T13:10:00Z</dcterms:modified>
  <cp:revision>8</cp:revision>
  <dc:subject/>
  <dc:title>RTF Template</dc:title>
</cp:coreProperties>
</file>